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  <w:lang w:val="ru-RU"/>
        </w:rPr>
        <w:t>Гнев: вопросы и комментарии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Как выглядит человек в состоянии гнева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Повышается голос, используется указательный палец, глаза блестят, тело напрягается, вылетают неосторожные слова и т.д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Что такое гнев? </w:t>
      </w:r>
    </w:p>
    <w:p>
      <w:pPr>
        <w:pStyle w:val="Normal"/>
        <w:ind w:firstLine="720"/>
        <w:rPr>
          <w:sz w:val="28"/>
          <w:lang w:val="ru-RU"/>
        </w:rPr>
      </w:pPr>
      <w:r>
        <w:rPr>
          <w:lang w:val="ru-RU"/>
        </w:rPr>
        <w:t xml:space="preserve">Гнев - это чувство сильного негодования, возмущения, раздраж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3. К каким  негативным последствиям может привести гнев в отношениях между людьми? (Быт. 27:45; Быт. 49:7 в связи с Быт. 34 - расскажите историю, связанную с изнасилованием Дины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lang w:val="ru-RU"/>
        </w:rPr>
        <w:t>Обиду; желание отомсти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 xml:space="preserve">Почему люди гневаются? Приведите, пожалуйста, примеры. 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Обычно это связано с вопросом правды или справедливости. Наверное, невозможно привести ни одного примера, где гнев не был бы связан с нарушением кем-либо некого принципа справедливости. Однако, необходимо помнить, что наш взгляд - это субъективный взгляд на правду или справедливость. </w:t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4"/>
          <w:lang w:val="ru-RU"/>
        </w:rPr>
        <w:t>Прочитайте, пожалуйста, историю, записанную в книге Чисел 20: 1-12. Какой урок мы можем извлечь из жизни Моисея?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Не контролируемый гнев может привести к необдуманным действиям, которые, в свою очередь могут иметь самые плачевные последствия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огласны ли вы со следующим утверждением: " Гнев может быть не греховным только в том случае, если он не связан с личным интересом человека, как, например, в Неем. 5:6,7."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lang w:val="ru-RU"/>
        </w:rPr>
        <w:t>Рим. 12: 17;1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Прокомментируйте, пожалуйста, слова ап. Павла, записанные в </w:t>
      </w:r>
      <w:r>
        <w:rPr>
          <w:color w:val="000000"/>
          <w:sz w:val="24"/>
          <w:lang w:val="ru-RU" w:eastAsia="en-US"/>
        </w:rPr>
        <w:t>Еф. 4:</w:t>
      </w:r>
      <w:r>
        <w:rPr>
          <w:rFonts w:cs="Pravda" w:ascii="Pravda" w:hAnsi="Pravda"/>
          <w:color w:val="000000"/>
          <w:sz w:val="24"/>
          <w:lang w:eastAsia="en-US"/>
        </w:rPr>
        <w:t>26</w:t>
      </w:r>
      <w:r>
        <w:rPr>
          <w:color w:val="000000"/>
          <w:sz w:val="24"/>
          <w:lang w:val="ru-RU" w:eastAsia="en-US"/>
        </w:rPr>
        <w:t>:</w:t>
      </w:r>
      <w:r>
        <w:rPr>
          <w:rFonts w:cs="Pravda" w:ascii="Pravda" w:hAnsi="Pravda"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val="ru-RU" w:eastAsia="en-US"/>
        </w:rPr>
        <w:t>"</w:t>
      </w:r>
      <w:r>
        <w:rPr>
          <w:rFonts w:cs="Pravda" w:ascii="Pravda" w:hAnsi="Pravda"/>
          <w:color w:val="000000"/>
          <w:sz w:val="24"/>
          <w:lang w:eastAsia="en-US"/>
        </w:rPr>
        <w:t xml:space="preserve"> Ãíåâàÿñü, íå ñîãðåøàéòå: ñîëíöå äà íå çàéäåò âî ãíåâå âàøåì…</w:t>
      </w:r>
      <w:r>
        <w:rPr>
          <w:color w:val="000000"/>
          <w:sz w:val="24"/>
          <w:lang w:val="ru-RU" w:eastAsia="en-US"/>
        </w:rPr>
        <w:t>"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ind w:left="720" w:firstLine="720"/>
        <w:rPr>
          <w:color w:val="000000"/>
          <w:sz w:val="28"/>
          <w:lang w:val="ru-RU" w:eastAsia="en-US"/>
        </w:rPr>
      </w:pPr>
      <w:r>
        <w:rPr>
          <w:color w:val="000000"/>
          <w:lang w:val="ru-RU" w:eastAsia="en-US"/>
        </w:rPr>
        <w:t xml:space="preserve">Кажется, гнев не всегда греховен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w:t xml:space="preserve">Приведите примеры, как можно гневаться  и не грешить.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/>
      </w:pPr>
      <w:r>
        <w:rPr>
          <w:color w:val="000000"/>
          <w:sz w:val="24"/>
          <w:lang w:val="ru-RU" w:eastAsia="en-US"/>
        </w:rPr>
        <w:t xml:space="preserve">9. В Новом Завете мы не находим ни одного случая, где бы мы призывались проявлять гнев. С другой стороны, </w:t>
      </w:r>
      <w:r>
        <w:rPr>
          <w:sz w:val="24"/>
          <w:lang w:val="ru-RU"/>
        </w:rPr>
        <w:t xml:space="preserve">прочитайте Еф. 4:31; Кол. 3:8; Иак. 1:19-20. Что общего в этих отрывках? </w:t>
      </w:r>
    </w:p>
    <w:p>
      <w:pPr>
        <w:pStyle w:val="Normal"/>
        <w:ind w:left="1440" w:firstLine="720"/>
        <w:rPr>
          <w:sz w:val="28"/>
          <w:lang w:val="ru-RU"/>
        </w:rPr>
      </w:pPr>
      <w:r>
        <w:rPr>
          <w:lang w:val="ru-RU"/>
        </w:rPr>
        <w:t>Призыв сдерживать гнев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В Мр. 3:5 мы находим, что Иисус проявлял гнев. Почему же нас Писание  призывает к сдержанност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жий гнев всегда справедлив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lang w:val="ru-RU"/>
        </w:rPr>
        <w:t xml:space="preserve">Только Бог может по настоящему гневаться на неправду и несправедливость, потому что Он свят. Мы же, возмущаясь несправедливостью других людей, всегда должны помнить о собственной греховности.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м образом нам следует бороться с проявлением гнева в нашей жизни?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А) Молитва о Божией помощи для проявления сдержанности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Б) Можно заучить следующие стихи наизусть: Притчи 12:16; 14:29; Еккл. 7:9 ( или хотя бы один из них.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) Помнить, что мстить - это только право Бога (Рим. 12:19).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Г) Постоянно помнить о своей греховности и о том, что я своею жизнью, тоже вношу свою долю неправды и несправедливости.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 древности многие философы считали, что гнев необходим, хотя и очень умеренном виде. Стоики, же, отвергали гнев, как страсть, от которой следует полностью избавитьс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vd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6:29:00Z</dcterms:created>
  <dc:creator>Dmitri Lazouta</dc:creator>
  <dc:description/>
  <dc:language>en-US</dc:language>
  <cp:lastModifiedBy>Dmitri Lazouta</cp:lastModifiedBy>
  <dcterms:modified xsi:type="dcterms:W3CDTF">1999-03-30T01:53:00Z</dcterms:modified>
  <cp:revision>4</cp:revision>
  <dc:subject/>
  <dc:title/>
</cp:coreProperties>
</file>